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licon Carb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licon Carb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23T03:26:18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