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碳化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碳化矽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0T08:51:56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